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情深深雨濛濛楚留香与江湖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楚留香与江湖的秘密交响</w:t>
      </w:r>
      <w:r>
        <w:rPr>
          <w:sz w:val="32"/>
          <w:szCs w:val="32"/>
        </w:rPr>
        <w:t>&lt;/p&gt;&lt;p&gt;&lt;img src="/static-img/Ai-kIsaqfJQzvZ8eAY8SQA_ALOa9CWiBt8qQd17siwHwYKayp3MkD4Xhqs6Hl-y8.jpg"&gt;&lt;/p&gt;&lt;p&gt;</w:t>
      </w:r>
      <w:r>
        <w:rPr>
          <w:sz w:val="32"/>
          <w:szCs w:val="32"/>
        </w:rPr>
        <w:t>在繁星点点的夜晚，月色如水，江湖中的人影纷纷隐匿。然而，在这份宁静之下，有一位女侠，她以英姿飒爽、智勇双全著称于世——楚留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留香，这个名字在古代小说中的传说中流传已久，而她的传奇故事也被编织成了一部经典的《楚留香传奇》。每当人们提起这个名字，他们总是会想象到一个身手不凡、心地善良的女子，用她那绝世美貌和高超武艺保护着弱小，反抗邪恶。这一切都源自一段真实而又充满幻想的历史。</w:t>
      </w:r>
      <w:r>
        <w:rPr>
          <w:sz w:val="32"/>
          <w:szCs w:val="32"/>
        </w:rPr>
        <w:t>&lt;/p&gt;&lt;p&gt;&lt;img src="/static-img/y-PfJ_IEsX2vkwvVLSKKYQ_ALOa9CWiBt8qQd17siwHcwXrmVkLOKyBl8DTkdW7AuXP4L8spvVW34M8332wAG62SbKs2fnLXOie4iblOvOJBB7A9cCtD-0cOXizw652J6vMqfb2JROtjhgv1_ybTIRz6RI2zKcG9-oAk3wYj7H6Bl9ckVbO9oaGXVYNfc4KI.jpg"&gt;&lt;/p&gt;&lt;p&gt;</w:t>
      </w:r>
      <w:r>
        <w:rPr>
          <w:sz w:val="32"/>
          <w:szCs w:val="32"/>
        </w:rPr>
        <w:t>在我国清朝末年，一本名为《聊斋志异》的短篇小说集，由蒲松龄所著，其内容多为奇幻和神话题材，其中就有了关于女侠楚留香的一些线索。她是一位出生于云南的一个家族，是个聪明才智过人且武功高强的人物。在那个动荡不安的年代，她用自己的方式维护着正义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角色逐渐演变成了一个独立的小说系列——《楚留香续集》，后来又发展成为广受欢迎的小说网络社区，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库里收录的一些作品，其中包括了大量关于她的冒险故事，以及她与其他江湖人物之间复杂的情感纠葛。</w:t>
      </w:r>
      <w:r>
        <w:rPr>
          <w:sz w:val="32"/>
          <w:szCs w:val="32"/>
        </w:rPr>
        <w:t>&lt;/p&gt;&lt;p&gt;&lt;img src="/static-img/JHXLwSpdYtDXe2p2MDQxNw_ALOa9CWiBt8qQd17siwHcwXrmVkLOKyBl8DTkdW7AuXP4L8spvVW34M8332wAG62SbKs2fnLXOie4iblOvOJBB7A9cCtD-0cOXizw652J6vMqfb2JROtjhgv1_ybTIRz6RI2zKcG9-oAk3wYj7H6Bl9ckVbO9oaGXVYNfc4KI.jpg"&gt;&lt;/p&gt;&lt;p&gt;</w:t>
      </w:r>
      <w:r>
        <w:rPr>
          <w:sz w:val="32"/>
          <w:szCs w:val="32"/>
        </w:rPr>
        <w:t>这些故事无疑让读者们沉醉其中，让我们得以窥见那个时代的一个片段，那是一个充满魔法、英雄与爱情的地方。而对于那些追求理想和正义的人来说，无论是在过去还是现在，都能从她的身上找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这样理解，“情深深雨濛濛：楚留香与江湖的秘密交响”，不仅仅是一篇文章，更是对这一段文化记忆的一次回顾，对那些勇敢而善良的人物一次致敬，也是对未来所有追梦者的激励。在这条由文字编织成的情感之河上，每个人都可以找到属于自己的位置，用自己的方式去书写自己最美丽的传奇。</w:t>
      </w:r>
      <w:r>
        <w:rPr>
          <w:sz w:val="32"/>
          <w:szCs w:val="32"/>
        </w:rPr>
        <w:t>&lt;/p&gt;&lt;p&gt;&lt;img src="/static-img/EFKBbba8FiF1YzplwHHrbg_ALOa9CWiBt8qQd17siwHcwXrmVkLOKyBl8DTkdW7AuXP4L8spvVW34M8332wAG62SbKs2fnLXOie4iblOvOJBB7A9cCtD-0cOXizw652J6vMqfb2JROtjhgv1_ybTIRz6RI2zKcG9-oAk3wYj7H6Bl9ckVbO9oaGXVYNfc4KI.jpg"&gt;&lt;/p&gt;&lt;p&gt;&lt;a href = "/doc/74652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情深深雨濛濛楚留香与江湖的秘密交响</w:t>
      </w:r>
      <w:r>
        <w:rPr>
          <w:sz w:val="32"/>
          <w:szCs w:val="32"/>
        </w:rPr>
        <w:t>.doc" rel="alternate" download="74652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情深深雨濛濛楚留香与江湖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